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04 марта    2010г. 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зопасного пропуска весеннего половодь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2011 года на территории муниципального образов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Кокшайское сельское поселе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беспечения устойчивой работы предприятий, организаций, учреждений, объектов экономики в период весеннего паводка 2011 года и недопущения чрезвычайных ситуаций на территории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противопаводковую комиссию в составе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беспечению безаварийного пропуска талых вод в период половодья 2011 год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, учреждений, независимо от форм собственности и вневедомственной принадлеж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15 марта 2011 года своими приказами (распоряжениями) назначить ответственных лиц и исполнителей по подготовке и проведению противопаводковых мероприятий, с представлением графиков дежурств в администрацию поселения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ить от снега и льда крыши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значить ответственной за замер уровня в р. Волга в период половодья воды Данилову Н.А.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кшайское сельское поселение»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</w:t>
      </w:r>
      <w:r>
        <w:rPr/>
        <w:t>администрации МО «Кокшайское сельское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</w:t>
      </w:r>
      <w:r>
        <w:rPr/>
        <w:t>поселение» № 26   от 04 марта  2011 года</w:t>
      </w:r>
    </w:p>
    <w:p>
      <w:pPr>
        <w:pStyle w:val="Normal"/>
        <w:ind w:firstLine="567"/>
        <w:jc w:val="right"/>
        <w:rPr/>
      </w:pPr>
      <w:r>
        <w:rPr/>
        <w:t xml:space="preserve">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АВАРИЙ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ПУСКА  ТАЛЫХ ВОД В ПЕРИОД ПОЛОВОДЬЯ  2011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чистить от снега и льда прилегающую территорию, проезжую часть дорог, закрепленные за объектами эконом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 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порядок вывоза имущества из зон возможного затопления;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возможность эвакуации людей и определить места эваку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 и учреждений  (по согласованию)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и иметь в постоянной готовности моторную лод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УМ ОВД по Звениговскому району майор милиции Иванов Г.М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 Шуйского участка ГУ РМЭ «Кокшайское лесничество» Белова С.Н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тойчивую работу лини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сти проверку и содержать в исправности  средства оповещения в местах скопления населения, на случай экстренного подъема воды до 15 мар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лектромеханик Кокшайской АТС Крылов С.В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защите энергетических объектов и линий электропередач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ть возможность отключения электроснабжения  районов под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АО «Энергия»</w:t>
            </w:r>
          </w:p>
          <w:p>
            <w:pPr>
              <w:pStyle w:val="Normal"/>
              <w:jc w:val="both"/>
              <w:rPr/>
            </w:pPr>
            <w:r>
              <w:rPr/>
              <w:t>Иванов И.Г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бесперебойное функционирование всех линий освещения на территории поселения, особое внимание обратить на освещение улиц  и дорог в местах возможного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both"/>
              <w:rPr/>
            </w:pPr>
            <w:r>
              <w:rPr/>
              <w:t>Иванов И.Г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Заключить договора с владельцами плавсредств на использование и дежурство  лодок во время паводка.</w:t>
            </w:r>
          </w:p>
          <w:p>
            <w:pPr>
              <w:pStyle w:val="Normal"/>
              <w:jc w:val="both"/>
              <w:rPr/>
            </w:pPr>
            <w:r>
              <w:rPr/>
              <w:t>- заключить договора с владельцами автотранспорта на случай  эвакуаци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 специалист 1 категории администрации МО «Кокшайское сельское поселение» Попиашвили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ание общественного порядка в местах эвакуации людей и сохранность их имущества, жилых домов, оказавшихся в зонах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М Иванов Г.М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медицинской помощи пострадавшим, при необходимости обеспечить их госпитализ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ебная амбулатория</w:t>
            </w:r>
          </w:p>
          <w:p>
            <w:pPr>
              <w:pStyle w:val="Normal"/>
              <w:jc w:val="both"/>
              <w:rPr/>
            </w:pPr>
            <w:r>
              <w:rPr/>
              <w:t>И.о. Никитина О.В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период половодья круглосуточное дежурство руководящего с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,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се автомашины и трактора с тележками в готовности на случай эвакуации населения из зоны за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ста для размещения населения, эвакуируемого из зон затопления до 1 апреля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 Кокшайская врачебная амбулатория - 10 чел;</w:t>
            </w:r>
          </w:p>
          <w:p>
            <w:pPr>
              <w:pStyle w:val="Normal"/>
              <w:jc w:val="both"/>
              <w:rPr/>
            </w:pPr>
            <w:r>
              <w:rPr/>
              <w:t>- Кокшайская средняя школа -50 чел.</w:t>
            </w:r>
          </w:p>
          <w:p>
            <w:pPr>
              <w:pStyle w:val="Normal"/>
              <w:jc w:val="both"/>
              <w:rPr/>
            </w:pPr>
            <w:r>
              <w:rPr/>
              <w:t>- Шимшургинская общеобразовательная школа – 50 чел.</w:t>
            </w:r>
          </w:p>
          <w:p>
            <w:pPr>
              <w:pStyle w:val="Normal"/>
              <w:jc w:val="both"/>
              <w:rPr/>
            </w:pPr>
            <w:r>
              <w:rPr/>
              <w:t>- Шимшургинский дом ветеранов – 10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соответствующих предприятий, организаций и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агазины аварийным запасом продуктов на время павод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оргов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ое снабжение население сжиженным га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газов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Хабибрахманов Ш.Г.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обеспечить развертывание пунктов питания в местах возможного размещения эваконаселения, согласно расчета п.12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оответствующих  учреждений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овещение населения о подъеме уровня воды и возможности подтоплении жилых до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Кокшай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аев П.Н., председатели ТОС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текущего года: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запас пиломатериалов для изготовления мостков в местах возможного подтопления на улицах с. Кокшай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устроитель специалист 1 категории администрации МО «Кокш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Попиашвили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вывесить в местах для обнародования листовки «Действие населения при павод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МО «Кокшай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попадания талых вод в водоист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Хозяин» Иванов И.Г.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, завести журналы учета подъема воды, в период резкого повышения уровня воды немедленно докладывать об этом в администрацию МО «Звениговский муниципальный район» и в КГЗ Республики Марий Э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Кокшайское сельское поселение» Николаев П.Н. ответственная за замер воды Данилова Н.А.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56" w:firstLine="567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</w:t>
      </w:r>
      <w:r>
        <w:rPr/>
        <w:t>МО «Кокшайское сельское поселение»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№ </w:t>
      </w:r>
      <w:r>
        <w:rPr/>
        <w:t xml:space="preserve">26 от 04 марта 2011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противопаводковой комиссии по обеспечению</w:t>
      </w:r>
    </w:p>
    <w:p>
      <w:pPr>
        <w:pStyle w:val="Normal"/>
        <w:ind w:firstLine="567"/>
        <w:jc w:val="center"/>
        <w:rPr/>
      </w:pPr>
      <w:r>
        <w:rPr/>
        <w:t>безаварийного     пропуска   талых вод и организации</w:t>
      </w:r>
    </w:p>
    <w:p>
      <w:pPr>
        <w:pStyle w:val="Normal"/>
        <w:ind w:firstLine="567"/>
        <w:jc w:val="center"/>
        <w:rPr/>
      </w:pPr>
      <w:r>
        <w:rPr/>
        <w:t>эвакуации      населения  из зон возможного затоп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седатель комисси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иколаев П.Н. – глава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2. Заместитель председател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ванова Л.Н. – главный специалист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3.Члены комиссии:</w:t>
      </w:r>
    </w:p>
    <w:p>
      <w:pPr>
        <w:pStyle w:val="Normal"/>
        <w:ind w:firstLine="567"/>
        <w:jc w:val="both"/>
        <w:rPr/>
      </w:pPr>
      <w:r>
        <w:rPr/>
        <w:t>Егоров А.Г. ветврач Шимшургинского ветпункта (по согласованию)</w:t>
      </w:r>
    </w:p>
    <w:p>
      <w:pPr>
        <w:pStyle w:val="Normal"/>
        <w:ind w:firstLine="567"/>
        <w:jc w:val="both"/>
        <w:rPr/>
      </w:pPr>
      <w:r>
        <w:rPr/>
        <w:t>Иванов Г.М.– Старший участковый уполномоченный милиции ОВД по Звениговскому району майор милиции (по согласованию)</w:t>
      </w:r>
    </w:p>
    <w:p>
      <w:pPr>
        <w:pStyle w:val="Normal"/>
        <w:ind w:firstLine="567"/>
        <w:jc w:val="both"/>
        <w:rPr/>
      </w:pPr>
      <w:r>
        <w:rPr/>
        <w:t>Иванов И.Г.- электромонтер ОАО «Энергия» (по согласованию).</w:t>
      </w:r>
    </w:p>
    <w:p>
      <w:pPr>
        <w:pStyle w:val="Normal"/>
        <w:ind w:firstLine="567"/>
        <w:jc w:val="both"/>
        <w:rPr/>
      </w:pPr>
      <w:r>
        <w:rPr/>
        <w:t>Камелин Л.Е.- Руководитель ГУ РМЭ «Кокшайское лесничество» (по согласованию).</w:t>
      </w:r>
    </w:p>
    <w:p>
      <w:pPr>
        <w:pStyle w:val="Normal"/>
        <w:ind w:firstLine="567"/>
        <w:jc w:val="both"/>
        <w:rPr/>
      </w:pPr>
      <w:r>
        <w:rPr/>
        <w:t>Никитина О.В. – фельдшер Кокшайской врачебной амбулатории (по согласованию)</w:t>
      </w:r>
    </w:p>
    <w:p>
      <w:pPr>
        <w:pStyle w:val="Normal"/>
        <w:ind w:firstLine="567"/>
        <w:jc w:val="both"/>
        <w:rPr/>
      </w:pPr>
      <w:r>
        <w:rPr/>
        <w:t>Пенькова З.А. – заведующая Кокщшайской ветстанцией (по согласованию)</w:t>
      </w:r>
    </w:p>
    <w:p>
      <w:pPr>
        <w:pStyle w:val="Normal"/>
        <w:ind w:firstLine="567"/>
        <w:jc w:val="both"/>
        <w:rPr/>
      </w:pPr>
      <w:r>
        <w:rPr/>
        <w:t>Попиашвили Г.Л.- землеустроитель администрации МО «Кокшайское сельское поселение».</w:t>
      </w:r>
    </w:p>
    <w:p>
      <w:pPr>
        <w:pStyle w:val="Normal"/>
        <w:ind w:firstLine="567"/>
        <w:jc w:val="both"/>
        <w:rPr/>
      </w:pPr>
      <w:r>
        <w:rPr/>
        <w:t>Александрова Э.В. – директор МОУ «Кокшайская средняя общеобразовательная школа с. Кокшайск»  (по согласованию).</w:t>
      </w:r>
    </w:p>
    <w:p>
      <w:pPr>
        <w:pStyle w:val="Normal"/>
        <w:ind w:firstLine="567"/>
        <w:jc w:val="both"/>
        <w:rPr/>
      </w:pPr>
      <w:r>
        <w:rPr/>
        <w:t>Петухов Р.А. – начальник ПЧ-30 (по согласованию).</w:t>
      </w:r>
    </w:p>
    <w:p>
      <w:pPr>
        <w:pStyle w:val="Normal"/>
        <w:ind w:firstLine="567"/>
        <w:jc w:val="both"/>
        <w:rPr/>
      </w:pPr>
      <w:r>
        <w:rPr/>
        <w:t>Шишкин Ю.И.-инспектор ОГПН по Звениговскому району (по согласованию)</w:t>
      </w:r>
    </w:p>
    <w:p>
      <w:pPr>
        <w:pStyle w:val="Normal"/>
        <w:ind w:firstLine="567"/>
        <w:jc w:val="both"/>
        <w:rPr/>
      </w:pPr>
      <w:r>
        <w:rPr/>
        <w:t>Белова С.Н.- участковый инспектор Шуйского участка ГУ «Кокшайское лесничество»  (по согласованию)</w:t>
      </w:r>
    </w:p>
    <w:p>
      <w:pPr>
        <w:pStyle w:val="Normal"/>
        <w:ind w:firstLine="567"/>
        <w:jc w:val="both"/>
        <w:rPr/>
      </w:pPr>
      <w:r>
        <w:rPr/>
        <w:t>Хабибрахманов Ш.Г. – мастер газового участка (по согласованию)</w:t>
      </w:r>
    </w:p>
    <w:p>
      <w:pPr>
        <w:pStyle w:val="Normal"/>
        <w:ind w:firstLine="567"/>
        <w:jc w:val="both"/>
        <w:rPr/>
      </w:pPr>
      <w:r>
        <w:rPr/>
        <w:t>Климантова Л.В. – директор МОУ «Шимшургинская общеобразовательная школа»  (по согласованию).</w:t>
      </w:r>
    </w:p>
    <w:p>
      <w:pPr>
        <w:pStyle w:val="Normal"/>
        <w:ind w:firstLine="567"/>
        <w:jc w:val="both"/>
        <w:rPr/>
      </w:pPr>
      <w:r>
        <w:rPr/>
        <w:t>Шайхулов И.Я - директор ДОЗ «Кокшайский лес» (по согласованию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едерникова М.И. -председатель ТОС «Нагорное» с. Кокшайск (по согласованию)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Шулдрина Г.Д.- председатель ТОС «Луговое» с. Кокшайск (по согласованию);</w:t>
      </w:r>
    </w:p>
    <w:p>
      <w:pPr>
        <w:pStyle w:val="Normal"/>
        <w:ind w:firstLine="567"/>
        <w:jc w:val="both"/>
        <w:rPr/>
      </w:pPr>
      <w:r>
        <w:rPr/>
        <w:t>Азмуханов Р.И. – директор ООО «Кокшайский лесохозяйственник» (по согласова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0:00Z</dcterms:created>
  <dc:creator>User</dc:creator>
  <dc:description/>
  <cp:keywords/>
  <dc:language>en-US</dc:language>
  <cp:lastModifiedBy>user08</cp:lastModifiedBy>
  <cp:lastPrinted>2011-03-22T08:16:00Z</cp:lastPrinted>
  <dcterms:modified xsi:type="dcterms:W3CDTF">2011-03-22T05:17:00Z</dcterms:modified>
  <cp:revision>17</cp:revision>
  <dc:subject/>
  <dc:title>Марий Эл Республик</dc:title>
</cp:coreProperties>
</file>